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ẠI HỌC SÂN KHẤU-ĐIỆN ẢNH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71755</wp:posOffset>
                      </wp:positionV>
                      <wp:extent cx="1171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65pt" to="170.15pt,5.6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vi-VN"/>
              </w:rPr>
              <w:t>Biểu 18</w:t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BÁO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ông khai thông tin chất lượng đào tạo thực tế của Trường Đại học Sân khấu - Điện ảnh Hà Nộ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Công khai thông tin về quy mô đào tạo hiện tạ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0"/>
        <w:gridCol w:w="1640"/>
        <w:gridCol w:w="120"/>
        <w:gridCol w:w="780"/>
        <w:gridCol w:w="180"/>
        <w:gridCol w:w="620"/>
        <w:gridCol w:w="100"/>
        <w:gridCol w:w="860"/>
        <w:gridCol w:w="160"/>
        <w:gridCol w:w="1240"/>
        <w:gridCol w:w="1000"/>
        <w:gridCol w:w="140"/>
        <w:gridCol w:w="200"/>
        <w:gridCol w:w="900"/>
        <w:gridCol w:w="100"/>
        <w:gridCol w:w="580"/>
        <w:gridCol w:w="140"/>
        <w:gridCol w:w="200"/>
        <w:gridCol w:w="1240"/>
      </w:tblGrid>
      <w:tr>
        <w:trPr>
          <w:trHeight w:val="40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mô sinh viên hiện tại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T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 sư phạ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ng cấp sư phạm</w:t>
            </w:r>
          </w:p>
        </w:tc>
      </w:tr>
      <w:tr>
        <w:trPr>
          <w:trHeight w:val="11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 sĩ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ạc sĩ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ính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ừa là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hín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ừa là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ín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ừa làm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ừa họ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ừa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ừa học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V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hối ngành V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88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Công khai thông tin về sinh viên tốt nghiệp và tỷ lệ sinh viên có việc làm sau 01 nă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loại tốt nghiệp (%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ỷ lệ sinh viên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sinh viên tố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ốt nghiệp có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c làm sau 1</w:t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ghiệ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oại xuất sắc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giỏ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oại khá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ăm ra trường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%)*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ổng s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191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3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9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,7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5502275</wp:posOffset>
                </wp:positionV>
                <wp:extent cx="0" cy="187325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433.25pt" to="168.3pt,-418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-2743835</wp:posOffset>
                </wp:positionV>
                <wp:extent cx="0" cy="340360"/>
                <wp:effectExtent l="127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216.05pt" to="376.4pt,-189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-5302885</wp:posOffset>
                </wp:positionV>
                <wp:extent cx="0" cy="32410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417.55pt" to="168.3pt,-162.4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-1734185</wp:posOffset>
                </wp:positionV>
                <wp:extent cx="0" cy="173418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-136.55pt" to="175.85pt,-0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32"/>
        <w:ind w:left="20" w:right="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ỷ lệ SVTN có việc làm tính theo công thức: ((SL SVTN có việc làm + SL SVTN đang học nâng cao)/tổng số SVTN được khảo sát)* 100</w:t>
      </w:r>
      <w:r>
        <w:rPr>
          <w:rFonts w:eastAsia="Times New Roman" w:cs="Times New Roman" w:ascii="Times New Roman" w:hAnsi="Times New Roman"/>
          <w:sz w:val="24"/>
          <w:lang w:val="vi-VN"/>
        </w:rPr>
        <w:t>. Số liệu được tổng hợp cho năm học 2018-2019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Công khai các môn học của từng khóa học, chuyên ngàn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0" cy="51562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.45pt" to="148.8pt,47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993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00"/>
        <w:gridCol w:w="850"/>
        <w:gridCol w:w="2127"/>
        <w:gridCol w:w="2268"/>
      </w:tblGrid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ên môn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vi-VN"/>
              </w:rPr>
              <w:t>Đơn vị 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ịch trình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ảng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ương pháp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ánh giá sinh viên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iết học MácLê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áp luật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ư tưởng Hồ Chí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ường lối VHVN của Đảng CS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Văn hóa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âm lý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ỹ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ường lối cách mạng của Đảng CS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áo dục thể chất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ý luận văn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uyên lý cơ bản của Chủ nghĩa M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5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iết học Phương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n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2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dựng phim ĐAT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xảo điện ảnh-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ử lý hình ảnh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ậu kỳ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điện ảnh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ểu luận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u trúc máy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chiếu phim nhự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uay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 kỹ thuật điện tử số, cấu trúc máy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g học ứng dụng và KT ánh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Audio-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trình công nghệ SX Đ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à kỹ xả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ĐAT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hân tích ph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ỹ thuật dựng ph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ỹ thuật ống kí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xảo vi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 MT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 trước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5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nghệ thuật tạo hì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sân khấu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 khấu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t xa g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i phẫu cơ thể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trí không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ý luận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SKĐ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+Thực hành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uyên đề mỹ thuật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óa trang tạo hình nhân vật sân kh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tập trước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 thu hoạch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trang phục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SKĐ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+Thực hành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cắt may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SKĐ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iết+Thực hành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V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ải phẫu cơ thể ngư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cắt may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 khấu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ịch học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ý luận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6-KXĐH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uyên đ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tập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ịch học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nghệ thuật tạo hì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nghệ thuật tạo hì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K kịch bản hình ảnh-Story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HVT 4-TK mô hình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chữ - Typ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ỹ thuật sân khấu Đ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ẽ điện tử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HK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iêu kh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1-HT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chiếu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H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TB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T chiếu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ân tích tác phẩm 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 hiện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hiện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ghệ thuật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biên đ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H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Nghệt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huật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đ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iêu vũ quốc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SSK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ổ điển Châu 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ân gian dân t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hiện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 khấu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 hiện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ạc lý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hiện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ĐC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G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phi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kỹ xảo đặc b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Đạo diễn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 khấu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biên kịch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 trình sản xuất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tạo hì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phim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trình sx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tập kịch bản và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kịc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sân khấu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phê bình điện ản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ánh sáng màu s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điện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ịch bản phim tài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ịch học điện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kịch Điện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ê bình điện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bị máy quay điện ảnh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kịch Điện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nghệ thuật tạo hì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sản xuất và phát sóng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tập TH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nhạc trong điện ảnh-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ng c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tập chương trình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nhạc trong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 truyền hình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uay phi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 tiếp trước ống k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thanh trong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vấn đáp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ng cáo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ọa đàm, đối thoại, showgame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tập T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ịch học điện ảnh-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thu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im truyện truyền hình ngắn và dài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owgame truyền hình trực tiế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 Truyền hìn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uay phim Truyền hìn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n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tập truyền hì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báo chí và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uay phim truyền hì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ếp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ánh sáng màu sắ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ếp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tác phẩm Điện ảnh-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tập truyền hì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uay ph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ếp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uyên lý tái hiện hình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L phê bình nhiếp ảnh nghệ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 đồ họa vi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Nhiếp ản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L phê bình nhiếp ảnh báo c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uật báo chí và đạo đức nghề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Ảnh báo chí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Ảnh báo chí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 chuyên ngà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ệ thuật trình bày ấn phẩm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nhiếp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báo chí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, 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đặc b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Ảnh báo chí 5 (Ký sự ản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uyên lý tái hiện hình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nhiếp ả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, 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ậu kỳ Nhiếp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báo chí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Nhiếp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báo chí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truyền thông đa phương tiệ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nhiếp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cơ bả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nghệ thuậ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báo chí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truyền thông đa phương tiệ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điện ả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điện ả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óa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7 (dựng vở tiền 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tạo hì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iện ảnh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ân tích tác phẩm văn học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ệ thuật biên đạo 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âm thanh ánh sáng sân kh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đạo diễn sự kiện lễ hội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sân khấu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ình thể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iểu diễn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iếng nói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ân tích tác phẩm âm nh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ình th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ự kiện lễ hội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Sân khấu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lang w:val="vi-VN"/>
              </w:rPr>
              <w:t>Điện ảnh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ình thể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nói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iểu diễn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ý luận sân khấu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nó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ự kiệ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ự kiện lễ hộ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kịch h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iệu quả âm thanh sân khấu kịch h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kịch n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iệu quả âm thanh sân khấu kịch n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ản lý sân kh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ổ chức biểu diễ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nghệ thuật tạo hình thế gi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bị đèn hiệu quả sân kh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ần mềm điều khiển ánh sáng sân kh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ánh sáng nghệ thuật 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trang 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iệu quả âm thanh nghệ thuật 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ánh sáng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âm thanh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âm thanh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Sân khấu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diễn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ánh sáng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uồn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âm thanh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anh học nhạc kh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sân khấu thế gi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ý luận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ân tích tác phẩm chuyên ngành KH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chè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diễn cải lương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Tu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rối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rối tổng hợ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nghệ thuật tạo hì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hè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úa chè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ương pháp lồng đ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ai mẫu chè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  <w:t>Hát cải lương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  <w:t>Vũ đạo cải lương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diễn cải lương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h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ai mẫu chè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hệ thuật tạo hình rố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rối qu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rối nước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rối tay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n điệu Chèo mẫ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úa Chè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ai mẫu Chè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át Cải lươn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ũ đạo Cải lươn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diễn Cải lương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a trang (Rố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ặc trưng sân khấu R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rối qu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rối ta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ý xướng â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n điệu mẫu (chuyên ngành)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òa tấu nhạc cụ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nhạc cụ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Chủ nghĩa xã hội kho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inh tế chính trị Mác Lê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áp l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Cơ sở văn hóa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văn hóa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ỹ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âm lý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ư tưởng Hồ Chí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triết học Phương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ường lối VHVN của Đảng CS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Giáo dục thể ch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ường lối VHVN của Đảng CS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Xã hộ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ong cách ngôn ngữ 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a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a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a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Dựng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ạc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nghệ thuật tạo hì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iên tập TH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uật báo chí và đạo đức nghề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mỹ thuật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im tài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bị kỹ thuật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đạo diễ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quay phim truyền hình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thanh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ổ chức sản xuất chương trình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tập ph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ình th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iên tập truyền hìn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y trình sản xuất chương trình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ay phim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TH 7 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TH 8 (4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quay phim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truyền hình TG và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ịch học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tập truyền hì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ay ph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truyền hình 3 (2.1 Truyệ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truyền hình 4 (2.2 P khoa họ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Dựng phi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quay phim truyền hì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tức, phóng s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truyền hình thế gi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B máy quay phim nhự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ảm q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uay phim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oại khóa phim ca nh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đạo diễ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 báo chí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oại khóa kịch bản phim hoạt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kịch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phê bình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Âm nhạc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thanh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ạc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điện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Điện ả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ễn viê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kịc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phê bìn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ân tích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 trình sản xuất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bị máy quay Điện ảnh-T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Điện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Điện ả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ịch học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kịc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i sản SK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biểu diễ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CĐCÂ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CĐCÂ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Hiện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sân khấ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N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biểu diễ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CĐCÂ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Hiện đại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biểu diễ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CĐCÂ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viết kịch bản M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iêu vũ quốc t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ổ điển Châu Âu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gian Dân tộc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HĐ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CĐCÂ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Hiện đạ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ĐCÂ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GD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 Sân khấu truyền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quay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ạo hình (sân khấu, hoạt hình)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phim hoạt hình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ịch sử trang phục V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phim hoạt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cơ bả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SK-Đ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cắt may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hiết kế trang phục SA-Đ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cơ bản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cắt may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 thuật Nhiếp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 thuật 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5-KT hoạt hình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ỹ thuật Sân khấu, Điện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kỹ xả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Điện tử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kỹ xả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4(Hóa trang kỹ x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 thuật điêu khắc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chiếu phim 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âm thanh điện ảnh -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dựng phim điện ảnh- T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và thiết bị dựng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quay phim vid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nhạc cơ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ạc ph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kỹ xả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ĐA-T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i t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nghe, nói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-Truyền hình VN&amp;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kỹ xả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ẽ kỹ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bị âm tha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n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ọc chuyên ngành Nhiếp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đặc biệt kỹ x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ệ thuật Nhiếp ảnh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 Đồ họa vi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báo chí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Ảnh báo chí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ậu kỳ nhiếp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nghệ thuậ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áo chí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Quay phim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áo chí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báo chí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ay phim truyền h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Truyền thông đa phương t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Nhiếp ảnh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Nhiếp ả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cơ bả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báo chí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uyên lý tái hiện hình ả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nghệ thuậ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truyền thông đa phương tiệ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ương pháp Sân khấu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ân tích TP Văn học K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anh nh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ong cách ngôn ngữ nghệ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ân tích tác phẩm âm nh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âm thanh, ánh sáng SK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SKLH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ình th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iếng nó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ân khấu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ự kiện lễ hộ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ình th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iếng nó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nó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ân khấ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ự kiện lễ hộ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ỹ thuật sân khấ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Công nghệ âm thanh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TH ca nh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Công nghệ thu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ánh sáng sân khấu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ánh sáng sân khấ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âm thanh sân khấ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ương pháp nghe, phân tích âm nh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học kiến tr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ánh sáng sân khấ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âm thanh sân khấ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ương pháp sân khấu truyền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ương pháp lồng điệ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hèo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chè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diễn cải lương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chè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tuồn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rối qu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rối nước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àn điệu chèo mẫu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úa chè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ai mẫu chè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ải lươn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ũ đạo cải lươn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diễn Cải lương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há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ũ đạo sân khấ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rối quê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rối tay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ý xướng âm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òa tha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àn điệu mẫu (chuyên ngành)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òa tấu nhạc cụ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nhạc cụ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àn điệu chèo mẫ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úa chè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ải lươn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ũ đạo cải lươn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diễn cải lươn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âm nhạc VN-T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ý xướng âm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àn điệu mẫu (chuyên ngành)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nhạc c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19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Công khai thông tin về giáo trình, tài liệu tham khảo do cơ sở giáo dục tổ chức biên soạn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4324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ên giáo trình, tài liệu tham khảo (kể cả giáo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trình điện t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Năm xuất bả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Kế hoạch soạn thảo giáo trình, tài liệu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am khảo (kể cả giáo trình điện tử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Diễn xướng âm nhạc chèo truyền thống và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biến đổi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(Nguyễn Thị Thanh Phương – NXB Sân khấ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Nhiếp ảnh cơ bản (Ngô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ạo Kim – NXB Thế gi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Đảng cộng sản Việt Nam lãnh đạo hoạt động đối ngoại trên lĩnh vực văn hóa từ năm 1996 đến năm 2006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(Trịnh Thúy Hương – NXB Lý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luận chính tr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Phim truyện Việt Nam đương đại (1986- 2016) ( Đặng Minh Liên – NXB Hội nhà vă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Lịch sử điện ảnh Việt Nam (Trần Duy Hinh –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NXB Thanh n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Lịch sử truyền hình thế giới và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Việt Nam (Trần Duy Hinh – NXB Thanh n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Giáo trình Phim tài liệu (Trần Thanh Hiệp – NXB Văn họ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ông nghệ Nhiếp ảnh/ Nguyễn Kim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Giáo trình kỹ thuật biểu diễn nghệ thuật sân khấu cải lương/ Phạm Trí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t>E. Công khai thông tin về đồ án, khóa luận, luận văn, luận án tốt nghiệp</w:t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7"/>
        <w:gridCol w:w="4546"/>
        <w:gridCol w:w="2208"/>
        <w:gridCol w:w="221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rình độ đào tạ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ên đề tà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Họ và tên người thực hiệ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Họ và tên người hướng dẫ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hạc s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chiếu sáng trong các vở diễn sân khấu truyền hì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Tuấn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Trần Duy H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Montage phim "Pulp Fiction" của đạo diễn Quentin Tarat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N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ô Phương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ách xây dựng nhân vật nữ biệt động trong phim "Ván bài lật ngửa" và "Biệt động Sài Gòn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hu Tra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kể chuyện trong phim tài liệu của đạo diễn Trần Văn Thủ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Văn Hò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Việt Ng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hân vật trong phim của đạo diễn Victor V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anh L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tạo hình điện ảnh trong phim truyện "King kong" năm 19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Minh K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Trần Duy H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ạo hình quay phim trong phim "Mùi đu đủ xanh" của đạo diễn Trần Anh Hù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ái Họ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 TS. Vũ Ngọc Tha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Kế thừa và phát triển mô hình nhân vật nữ lệch trên sân khấu Nhà hát Chèo Việt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Thủ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 TS. Đinh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hững đóng góp của Trần Huyền Trân với nghệ thuật Chè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Bá Dũ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Th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rang phục  trong những vở Chèo đề tài lịch sử của Nhà hát Chèo Hà Nộ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Phương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Nguyễn Thị Th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ử dụng chất liệu Múa dân gian các dân tộc Tây Nguyên trên sân khấu Múa chuyên nghiệ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Hoàng Trườ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Nguyễn Đình Th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Hình tượng Võ Thị Sáu trong nghệ thuật Múa Việt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u Ph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úa hầu đồng - Từ diễn xướng dân gian đến sân khấu chuyên nghiệ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Hương Gia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múa Hà Nhì trên sân khấu chuyên nghiệ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ị Hải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 TS. Đinh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uyển thể tác phẩm văn học Việt Nam sang kịch Mú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ạnh H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 TS. Ứng Duy Thị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hân vật trung tâm trong những kịch bản Chèo về Phật giáo của Trần Đình Ngô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 TS. Đinh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Việt hóa phim truyện điện ảnh Hàn Quốc giai đoạn 2015 đến 20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ều Phúc A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Trần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him tài liệu của đạo diễn Trần Văn Thủ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Ngọc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dựng phim “Montage” trong phim của đạo diễn Đặng Nhật Mi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Hu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Trần Duy H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iết kế âm thanh của NSND Bành Bắc Hải trong phim truyệ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Thị Huyền Tra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uyển thể tác phẩm văn học sang tác phẩm điện ảnh “Cha cõng con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ức Cườ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Trần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Chuyển thể từ tác phẩm văn học sang kịch bản phim truyền hình nhiều  tập “Trò đời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Anh Thú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hân vật trong phim truyện của đạo diễn Hải Ni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Hằ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iết kế âm thanh kĩ thuật số trong phim truyện điện ảnh Việt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ữu M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.TS.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Nghệ thuật tạo hình trong phim hoạt hình “Up” (Vút bay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Minh Đ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S. Trần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ử nhâ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 chiến với đại dịch Covid 19 tại Việt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Quyết Thắ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 .Nhà LLPB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Đức T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c Đạt – nghị lực sống của thể thao Việt Na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Như Dũ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 .Nhà bá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Quốc Khá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ầy Bal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iến T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 .Nhà LLPB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Đức T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ha của hàng ngàn sinh linh nhỏ b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u H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 .Nhà LLPB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Đức T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 5m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ặng Thủy Ti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.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Minh Yế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hầm tối là nơi sáng nhấ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Thanh T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.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Minh Yế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y trong tô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Văn Dũ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ƯT.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 tay góp sức chống đại dị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iến Hả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NSƯ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ạnh L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é thăm làng gốm Phù Lã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Phương L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S. NGƯT.NS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ruyền đạ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rần Quang M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.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ị Phương Hiề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luyện thành tà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Hoàng Minh Qu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NA.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Bích D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kèn làng đạ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Xuân Pho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S.TS.NSƯ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ạnh L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éo tay hay là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ải Yế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S. NGƯT.NS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g Trần trong đời sống người Long Sơ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Quỳnh Ma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ƯT.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Daugh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ả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&amp; Sc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rung Hiề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bạ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ọng H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9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a rơ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ân Đức M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SƯ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 và người tì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m cám chuyện chưa k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ải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NS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Song H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SƯ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Sa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 lại vợ bầ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Bì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NS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Song H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SƯ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ha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nhân k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Diệp Nh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NS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Song H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SƯ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sử ngàn nă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chưa 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ú Uy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NS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Song H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SƯ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ật 3D: Tướng lĩnh rừng xa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ơng Quốc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 tìm báu vậ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ải Châ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tốc đ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ật Đ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ke Stor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Hoà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nạn giao thô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Hu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Vũ Thanh H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quanh 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ông Qu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Vũ Thanh H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phim ca nhạ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Đinh Sơn Dương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Minh K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ảnh động cinema Grap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ô Đăng Đ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Ngọc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ức mạnh của davinci trong quá trình hậu kỳ ph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Phạm Vũ Đị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hắ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về plugin Motion Factory và ứng dụng trong thiết kế đồ họa với After Effec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oàng Tiến Đ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hắ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bản tin truyền hì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ê Trung Hiế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Ni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 Mo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rần Quang Hiế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hắ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phim ngắ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rần Đức Ki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Khắ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thuật dựng ph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Phạm Diệu L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nh Bắc 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trình dựng trailer cho ph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Kiều Vĩnh Lo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Hoài  Tha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chương trình truyền hình Taklsho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Phan L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Ni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phim trong phim ngắ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ễn Bảo Ngọ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Hu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lar và Ứng dụng trong VF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ễn Thanh T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ình Ni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ính riêng trong quá trình sáng tạo tác phẩm mú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àng Thị Quỳnh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Nguyễn Công Nhạ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ảnh người chiến sĩ Hải quân trong các tác phẩm mú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 Thu D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Nguyễn Công Nhạ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yếu tố “Nước” trong nghệ thuật biên đạo mú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gọc Ho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; NSND 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ữ gìn bản sắc Dân tộc trong sáng tác múa vùng Tây Bắc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ò Thị H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ính tạo hình trong xây dựng tác phẩm múa người Chăm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Yến P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; NSND 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âm nhạc trong quá trình xây dựng tác phẩm mú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uấn Tr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Biên đạo múa đại chúng trong công cuộc truyền bá nghệ thuật múa Dân gian dân tộc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ị Thùy D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 Hiphop, sự tiếp nối giữa đường phố và Sân khấu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ê Du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Biên đạo múa đại chúng trong việc gìn giữ và phát huy đặc trưng nghệ thuật hát bội Bình Định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Phương Th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múa đại chúngtrong lễ hội Côn Sơn kiếp bạc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ú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múa đại chúng trong việc gìn giữ và phát triển Văn hóa tín ngưỡng  của người dân tộc Da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anh T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ét độc đáo trong Nghệ thuật múa Dân gian Dân tộc Ê Đê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H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ương Thị Ngọc Bíc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khoa học của hệ thống Battement trong múa Ba – lê cổ điển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anh Hiề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;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a Cao Lan trong các Trường Văn hóa Nghệ thuật chuyên nghiệ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ung Thà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; Đại tá Đặng Chí Thô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m quan trọng của múa Thái trong hệ thống múa Dân gian các dân tộc Việt Nam. Vấn đề bảo tồn và phát triển múa dân gian dân tộc Thái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ai L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ương Thị Ngọc Bíc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khoa học trong phương pháp xây dựng bài tập của múa Ba – lê cổ điển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úy M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; NSƯT 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iện bài tập Adagio bằng phương pháp áp dụng  giải phẫu học hình thể trong giảng dạy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Ngọc Toà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;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ội - Một góc nhìn khá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hanh Bác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 Nguyễn Ngọc Ho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o đi là còn mã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Đ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Đậu Nhật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ện về trẻ vùng biê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ân H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Đậu Nhật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oảnh khắc cuộc đờ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H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Đậu Nhật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ạm khởi nghiệ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Long Hả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BK Trị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 Nh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ốn qu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ữ H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Thị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ười phụ nữ đặc biệ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 Thị Ho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GS.TS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ười điểm sắc hồn qu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Thị phương Ho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Đậu Nhật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ước ngoặ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ùng Lâ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uyễn Thị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ới thiệu bảo tà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ng Tuệ M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 Nguyễn Ngọc Ho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ản sắc Việ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rà M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BK Trịnh Thanh Nh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ười phụ nữ dũng cảm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ãn Thảo M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BK Trịnh Thanh Nh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h ôm một Chú Nh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Phương Na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Đỗ Bạch D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của núi rừ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Bích Ngọ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BK Trịnh Thanh Nh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luyện để tỏa sá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Minh Nhậ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GS.TS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u còn mã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Hồng Nh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Đậu Nhật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ến xe ẩm thực Việ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Huyền Tra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 Nguyễn Minh Tr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ười cõng chữ lên bả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anh T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D Nguyễn Ngọc Ho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ện ông b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ường V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GS.TS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nh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Vân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. ĐD Nguyễn Hoàng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ti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ũ Thùy Dươ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Đạo diễn Vũ Châ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, Hà Nộ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Kỳ Duy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. ĐD Nguyễn Thướ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ảo Kh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ĐD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bút b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Anh Kho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, ĐD Nguyễn Khải Hư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bộ phim của chúng 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Hải Ng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, ĐD Nguyễn Khải Hư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ắt chảy xuô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Ngọ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ĐD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ộ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anh T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, ĐD Nguyễn Khải Hư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giáo nơi nẻo ca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rần Ngọc Đạt (K3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. ĐD Nguyễn Hoàng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cõng chữ lên bả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uấn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ị lực nhà vô đị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ình Du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QP Nguyễn Hoàng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tà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H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D, NQP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êu nhân của tô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rọng Hu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Ngô Tạo Ki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tin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Kh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Trần Trung Nguy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ộ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ế Na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QP Vũ Trung K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Đức Nghĩ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ồ bút b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Hải Pho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Ngô Tạo Ki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EUR Xuâ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Pho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Trần Trung Nguy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ời hứa của ch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ình Phú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Ngô Tạo Ki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ỗ t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oàng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D, NQP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ì đâu mẹ phải số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Công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 – Một góc nhìn khá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iệt Hoà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D, NQP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à 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 Quang Hiếu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ết gi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iệt A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. NQP 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ời của đ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GS. TS.  Nguyễn Mạnh L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cù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Đức Hiếu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D, NQP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mười ba của ch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ện cổ tí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à Sơn(K3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. NQP 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âm ngọt ngà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Đức M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Ngô Tạo Ki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c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ảo Long (K3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D, NQP Trần Quốc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ữa tối cuối cù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Công Hiếu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Ngô Tạo Ki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ắng nghe thời gi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Quang Hu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Phạm Huy Qu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ếng nguồ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Minh Khuê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, NQP Ngô Tạo Ki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chu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Nhậ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ắt chảy xuô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Minh Quang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tim đầu bế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ái Sơn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ND, NQP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ương quyề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Hoàng Nam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SƯT,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 sẽ tắm cho con mèo mướp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 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Đặng Thu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án hôn nhâ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Văn Đứ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K Đoàn Minh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mật của thanh xuâ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hanh Đượ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Lê Minh Đứ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hức tình yê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iên Duy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K Đoàn Minh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 của hoa hồ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PhượngHu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-TS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hè của chuyến xe qu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rần M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K Đoàn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t giống đ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Nh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-TS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ái tim tôi đập trê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Hương 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K Đoàn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đi thiên đường( một chiều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Th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Lê Minh Đứ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đầu ư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Mai Quỳ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Lê Minh Đứ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gái đến từ ngày ma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ải H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Hồng Qu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o tưở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Ngọc Hiế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Bùi Tuấn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oàn tàu chạy qu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Kha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Nguyễn Khải Hư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hông đủ dà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Thanh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đợi bố mẹ đến khi nà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ủy Ti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cõi đi v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à Tra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Hồng Qu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ôđ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 SơnTù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Nguyễn Khải Hư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ăm cuối của họTrịnh ở Bắc H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iến Toàn (K3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 Hà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cuố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Đức Phong (K3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 Hà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Ở bên kia giấc m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Đức Trường (K3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 Hà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hè không có nắ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Anh (K3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D Hà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bộ phim của chúng ta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Bình M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c hộp của Si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Minh Khá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Trần Quốc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Và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á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đợi bố mẹ khi nà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ru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 gái đến từ ngày ma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Tuấn Trườ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 Đ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Gia B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i nay ăn gì?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Quang V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Lý Thái Dũ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o Gi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Bá S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Trịnh Quang Tù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t>G. Công khai thông tin đào tạo theo đơn đặt hàng của nhà nước, địa phương và doanh nghiệp</w:t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984"/>
        <w:gridCol w:w="2451"/>
        <w:gridCol w:w="1873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ên đơn vị đặt hàng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ố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rình độ đào tạ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huyên ngành đào tạ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Kết quả đào tạ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. Công khai hội nghị, hội thảo khoa học do cơ sở giáo dục tổ chức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9"/>
        <w:gridCol w:w="2247"/>
        <w:gridCol w:w="2247"/>
        <w:gridCol w:w="2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ên hội nghị, hội thảo khoa họ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ời gian tổ chứ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Địa điểm tổ chứ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Số lượng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đại biểu tham d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Xây dựng chương trình đào tạo tài năng chuyên ngành Đạo diễn điện ảnh-truyền hì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5/10/201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rường Đại học Sân khấu-Điện ảnh Hà Nộ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Xây dựng chương trình đào tạo tài năng chuyên ngành Quay phim điện ảnh- truyền hì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5/10/201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Xây dựng chương trình đào tạo tài năng chuyên ngành Diến viễn kịch, điện ảnh-truyền hìn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5/10/2019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Công khai thông tin kiểm định cơ sở giáo dục và chương trình giáo dục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04"/>
        <w:gridCol w:w="1447"/>
        <w:gridCol w:w="1488"/>
        <w:gridCol w:w="1563"/>
        <w:gridCol w:w="1388"/>
        <w:gridCol w:w="1190"/>
        <w:gridCol w:w="119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T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ên cơ sở đào tạo hoặc chương trình đào tạo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hời điểm đánh giá ngoà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Đánh giá/Công nhậ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Nghị quyết của Hội đồng KĐCLG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Công nhận đạt/Không đạt chất lượng G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Giấy chứng nhận/Công nhận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rường Đại học Sân khấu-Điện ảnh Hà Nộ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áng 3,4 năm 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Đạt tiêu chuẩn chất lượng giáo dục do Bộ trưởng Bộ Giáo dục và Đào tạo ban hành với tỉ lệ các tiêu chí đạt yêu cầu là 8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NQ số 16/NQ-HĐKĐCLGD ngày 24/7/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ông nhận đạ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5/9/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5/9/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618"/>
      </w:tblGrid>
      <w:tr>
        <w:trPr/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</w:rPr>
              <w:t>Hà Nội, ngày 15 tháng 6 năm 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PGS.TS. Nguyễn Đình Th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-4677410</wp:posOffset>
                </wp:positionV>
                <wp:extent cx="12065" cy="24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368.3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-397192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312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-361823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284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-3606165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283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-248412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195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-177863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14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-142430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11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-71882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5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page34"/>
      <w:bookmarkStart w:id="2" w:name="page33"/>
      <w:bookmarkStart w:id="3" w:name="page32"/>
      <w:bookmarkStart w:id="4" w:name="page31"/>
      <w:bookmarkStart w:id="5" w:name="page30"/>
      <w:bookmarkStart w:id="6" w:name="page20"/>
      <w:bookmarkStart w:id="7" w:name="page19"/>
      <w:bookmarkStart w:id="8" w:name="page18"/>
      <w:bookmarkStart w:id="9" w:name="page17"/>
      <w:bookmarkStart w:id="10" w:name="page16"/>
      <w:bookmarkStart w:id="11" w:name="page15"/>
      <w:bookmarkStart w:id="12" w:name="page14"/>
      <w:bookmarkStart w:id="13" w:name="page13"/>
      <w:bookmarkStart w:id="14" w:name="page34"/>
      <w:bookmarkStart w:id="15" w:name="page33"/>
      <w:bookmarkStart w:id="16" w:name="page32"/>
      <w:bookmarkStart w:id="17" w:name="page31"/>
      <w:bookmarkStart w:id="18" w:name="page30"/>
      <w:bookmarkStart w:id="19" w:name="page20"/>
      <w:bookmarkStart w:id="20" w:name="page19"/>
      <w:bookmarkStart w:id="21" w:name="page18"/>
      <w:bookmarkStart w:id="22" w:name="page17"/>
      <w:bookmarkStart w:id="23" w:name="page16"/>
      <w:bookmarkStart w:id="24" w:name="page15"/>
      <w:bookmarkStart w:id="25" w:name="page14"/>
      <w:bookmarkStart w:id="26" w:name="page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sectPr>
          <w:type w:val="nextPage"/>
          <w:pgSz w:w="12240" w:h="15840"/>
          <w:pgMar w:left="620" w:right="600" w:gutter="0" w:header="0" w:top="7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  <w:lang w:val="vi-VN"/>
        </w:rPr>
      </w:pPr>
      <w:r>
        <w:rPr>
          <w:rFonts w:eastAsia="Times New Roman" w:cs="Times New Roman" w:ascii="Times New Roman" w:hAnsi="Times New Roman"/>
          <w:sz w:val="21"/>
          <w:lang w:val="vi-VN"/>
        </w:rPr>
      </w:r>
      <w:bookmarkStart w:id="27" w:name="page35"/>
      <w:bookmarkStart w:id="28" w:name="page35"/>
      <w:bookmarkEnd w:id="28"/>
    </w:p>
    <w:p>
      <w:pPr>
        <w:sectPr>
          <w:type w:val="continuous"/>
          <w:pgSz w:w="12240" w:h="15840"/>
          <w:pgMar w:left="620" w:right="600" w:gutter="0" w:header="0" w:top="700" w:footer="0" w:bottom="709"/>
          <w:cols w:num="2" w:equalWidth="false" w:sep="false">
            <w:col w:w="660" w:space="240"/>
            <w:col w:w="10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9" w:name="page49"/>
      <w:bookmarkStart w:id="30" w:name="page48"/>
      <w:bookmarkStart w:id="31" w:name="page47"/>
      <w:bookmarkStart w:id="32" w:name="page46"/>
      <w:bookmarkStart w:id="33" w:name="page45"/>
      <w:bookmarkStart w:id="34" w:name="page44"/>
      <w:bookmarkStart w:id="35" w:name="page43"/>
      <w:bookmarkStart w:id="36" w:name="page42"/>
      <w:bookmarkStart w:id="37" w:name="page41"/>
      <w:bookmarkStart w:id="38" w:name="page40"/>
      <w:bookmarkStart w:id="39" w:name="page38"/>
      <w:bookmarkStart w:id="40" w:name="page36"/>
      <w:bookmarkStart w:id="41" w:name="page49"/>
      <w:bookmarkStart w:id="42" w:name="page48"/>
      <w:bookmarkStart w:id="43" w:name="page47"/>
      <w:bookmarkStart w:id="44" w:name="page46"/>
      <w:bookmarkStart w:id="45" w:name="page45"/>
      <w:bookmarkStart w:id="46" w:name="page44"/>
      <w:bookmarkStart w:id="47" w:name="page43"/>
      <w:bookmarkStart w:id="48" w:name="page42"/>
      <w:bookmarkStart w:id="49" w:name="page41"/>
      <w:bookmarkStart w:id="50" w:name="page40"/>
      <w:bookmarkStart w:id="51" w:name="page38"/>
      <w:bookmarkStart w:id="52" w:name="page36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sectPr>
      <w:type w:val="nextPage"/>
      <w:pgSz w:w="12240" w:h="15840"/>
      <w:pgMar w:left="820" w:right="1440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7:00Z</dcterms:created>
  <dc:creator>ADMIN</dc:creator>
  <dc:description/>
  <cp:keywords/>
  <dc:language>en-US</dc:language>
  <cp:lastModifiedBy>ADMIN</cp:lastModifiedBy>
  <cp:lastPrinted>2020-10-21T10:36:00Z</cp:lastPrinted>
  <dcterms:modified xsi:type="dcterms:W3CDTF">2020-11-13T03:25:00Z</dcterms:modified>
  <cp:revision>172</cp:revision>
  <dc:subject/>
  <dc:title/>
</cp:coreProperties>
</file>