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4857"/>
      </w:tblGrid>
      <w:tr>
        <w:trPr>
          <w:trHeight w:val="886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ẠI HỌC SÂN KHẤU-ĐIỆN ẢNH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71755</wp:posOffset>
                      </wp:positionV>
                      <wp:extent cx="1171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5.65pt" to="170.15pt,5.6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vi-VN"/>
              </w:rPr>
              <w:t>Biểu 18</w:t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ÔNG BÁO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ông khai thông tin chất lượng đào tạo thực tế của Trường Đại học Sân khấu - Điện ảnh Hà Nộ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 Công khai thông tin về quy mô đào tạo hiện tạ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0"/>
        <w:gridCol w:w="1640"/>
        <w:gridCol w:w="120"/>
        <w:gridCol w:w="780"/>
        <w:gridCol w:w="180"/>
        <w:gridCol w:w="620"/>
        <w:gridCol w:w="100"/>
        <w:gridCol w:w="860"/>
        <w:gridCol w:w="160"/>
        <w:gridCol w:w="1240"/>
        <w:gridCol w:w="1000"/>
        <w:gridCol w:w="140"/>
        <w:gridCol w:w="200"/>
        <w:gridCol w:w="900"/>
        <w:gridCol w:w="100"/>
        <w:gridCol w:w="580"/>
        <w:gridCol w:w="199"/>
        <w:gridCol w:w="141"/>
        <w:gridCol w:w="1240"/>
      </w:tblGrid>
      <w:tr>
        <w:trPr>
          <w:trHeight w:val="40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mô sinh viên hiện tại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T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 sư phạ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ng cấp sư phạm</w:t>
            </w:r>
          </w:p>
        </w:tc>
      </w:tr>
      <w:tr>
        <w:trPr>
          <w:trHeight w:val="11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 sĩ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ạc sĩ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ính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ừa làm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hín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ừa là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7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ính</w:t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Vừa làm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ừa học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ừa họ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ừa học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ổng số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29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V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Khối ngành VI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lang w:val="vi-V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88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 Công khai thông tin về sinh viên tốt nghiệp và tỷ lệ sinh viên có việc làm sau 01 nă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loại tốt nghiệp (%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ỷ lệ sinh viên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 sinh viên tố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ốt nghiệp có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ệc làm sau 1</w:t>
            </w:r>
          </w:p>
        </w:tc>
      </w:tr>
      <w:tr>
        <w:trPr>
          <w:trHeight w:val="137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ghiệ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oại giỏi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khá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oại  trung bình khá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ăm ra trường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%)*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ổng số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ối ngành I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%</w:t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5502275</wp:posOffset>
                </wp:positionV>
                <wp:extent cx="0" cy="187325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433.25pt" to="168.3pt,-418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-2743835</wp:posOffset>
                </wp:positionV>
                <wp:extent cx="0" cy="340360"/>
                <wp:effectExtent l="127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-216.05pt" to="376.4pt,-189.3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-5302885</wp:posOffset>
                </wp:positionV>
                <wp:extent cx="0" cy="324104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-417.55pt" to="168.3pt,-162.4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-1734185</wp:posOffset>
                </wp:positionV>
                <wp:extent cx="0" cy="173418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-136.55pt" to="175.85pt,-0.0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32"/>
        <w:ind w:left="20" w:right="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ỷ lệ SVTN có việc làm tính theo công thức: ((SL SVTN có việc làm + SL SVTN đang học nâng cao)/tổng số SVTN được khảo sát)* 100</w:t>
      </w:r>
      <w:r>
        <w:rPr>
          <w:rFonts w:eastAsia="Times New Roman" w:cs="Times New Roman" w:ascii="Times New Roman" w:hAnsi="Times New Roman"/>
          <w:sz w:val="24"/>
          <w:lang w:val="vi-VN"/>
        </w:rPr>
        <w:t>. Số liệu được tổng hợp cho năm học 201</w:t>
      </w: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sz w:val="24"/>
          <w:lang w:val="vi-VN"/>
        </w:rPr>
        <w:t>-20</w:t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 Công khai các môn học của từng khóa học, chuyên ngàn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0" cy="51562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.45pt" to="148.8pt,47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620" w:right="600" w:gutter="0" w:header="0" w:top="993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00"/>
        <w:gridCol w:w="1134"/>
        <w:gridCol w:w="2551"/>
        <w:gridCol w:w="2410"/>
      </w:tblGrid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ên mô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vi-VN"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vi-VN"/>
              </w:rPr>
              <w:t>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ịch trình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ảng dạ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ương pháp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ánh giá sinh viên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iết học MácLê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áp luật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ường lối VHVN của Đảng CS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Văn hóa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âm lý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ỹ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ường lối cách mạng của Đảng CS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áo dục thể chất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ý luận vă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uyên lý cơ bản của Chủ nghĩa M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5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iết học Phương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dựng phim ĐAT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xảo điện ảnh-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Xử lý hình ảnh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ậu kỳ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ơ sở điện ảnh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ểu luận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ấu trúc máy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chiếu phim nh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uay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 kỹ thuật điện tử số, cấu trúc máy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g học ứng dụng và KT ánh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Audio-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trình công nghệ SX Đ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à kỹ xả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ĐAT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+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ống k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xảo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 MT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 trước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6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5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nghệ thuật tạo hì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sân khấu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 khấu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ật xa g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i phẫu cơ thể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g trí không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ý luận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SKĐ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+Thực hành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uyên đề mỹ thuật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óa trang tạo hình nhân vật sân k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tập trước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 thu hoạch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trang phục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SKĐ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+Thực hành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cắt may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SKĐ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+Thực hành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V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Giải phẫu cơ thể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cắt may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 khấu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ịch học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ý luận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6-KXĐH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uyê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tập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 thu hoạch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ịch học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nghệ thuật tạo hì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nghệ thuật tạo hì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K kịch bản hình ảnh-Story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HVT 4-TK mô hình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5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chữ - Typ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sân khấu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ỹ thuật sân khấu Đ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ẽ điện t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HK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iêu kh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1-HT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chiếu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H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TB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T chiếu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ân tích tác phẩm 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ghệ thuật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biên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H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Nghệt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huật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iêu vũ quốc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SSK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ổ điển Châu 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ân gian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 khấu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HLM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ạc lý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ĐC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G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phi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kỹ xảo đặc b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Đạo diễn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ân khấu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biên kịch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 trình sản xuất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tạo hì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phi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y trình sx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tập kịch bản và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kịch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sân khấu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phê bình điện ảnh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ánh sáng màu s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điện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ịch bản phim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ịch học điện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kịch Điện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ê bình điện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bị máy quay điện ảnh 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kịch Điện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nghệ thuật tạo hì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ổ chức sản xuất và phát sóng 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tập TH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nhạc trong điện ảnh-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Quảng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tập chương trình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 nhạc trong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 truyền hình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uay phi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 tiếp trước ống k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thanh trong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vấn đáp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ng cáo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ọa đàm, đối thoại, showgame 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tập TH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ịch học điện ảnh-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thu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im truyện truyền hình ngắn và dài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owgame truyền hình trực tiế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 Truyền hình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uay phim Truyền hìn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ng n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tập truyền hì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báo chí và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uay phim truyền hì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ếp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ánh sáng màu s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ếp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tác phẩm Điện ảnh-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tập truyền hì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truyền hình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quay phi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iếp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uyên lý tái hiệ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L phê bình nhiếp ảnh nghệ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 đồ họa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Nhiếp ảnh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L phê bình nhiếp ảnh báo c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uật báo chí và đạo đức nghề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Ảnh báo chí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Ảnh báo chí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 chuyên ngà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ệ thuật trình bày ấn phẩm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nhiếp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báo ch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, 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đặc b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Ảnh báo chí 5 (Ký sự ả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uyên lý tái hiệ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nhiếp ả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, 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ậu kỳ Nhiếp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báo ch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Nhiếp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báo chí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truyền thông đa phương tiệ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nhiếp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cơ bả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nghệ thuậ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báo ch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truyền thông đa phương tiệ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n đá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điện ả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điện ả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óa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7 (dựng vở tiền 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tạo hì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iện ảnh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ân tích tác phẩm văn học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ệ thuật biên đạo 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âm thanh ánh sáng sân k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đạo diễn sự kiện lễ hộ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sân khấu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ình thể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iểu diễn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iếng nói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ân tích tác phẩm 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ình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ự kiện lễ hộ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Sân khấu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lang w:val="vi-VN"/>
              </w:rPr>
              <w:t>Điện ảnh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ình thể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nói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iểu diễn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ý luận sân khấu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nó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ự kiệ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ự kiện lễ hộ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kịch 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iệu quả âm thanh sân khấu kịch 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kịch n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iệu quả âm thanh sân khấu kịch n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ản lý sân k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ổ chức biểu d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nghệ thuật tạo hình thế gi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bị đèn hiệu quả sân k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ần mềm điều khiển ánh sáng sân k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ánh sáng nghệ thuật 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trang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iệu quả âm thanh nghệ thuật 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ánh sáng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âm thanh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âm thanh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Sân khấu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ệ thuật diễn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ý thuyết+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ánh sáng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uồn đ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âm thanh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anh học nhạc k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/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sân khấu thế gi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ý luận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ân tích tác phẩm chuyên ngành KH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chè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diễn cải lương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Tu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rối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rối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nghệ thuật tạo hì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hè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úa chè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ương pháp lồng đ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ai mẫu chè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  <w:t>Hát cải lương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  <w:t>Vũ đạo cải lương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diễn cải lương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ai mẫu chè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hệ thuật tạo hình rố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rối qu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rối nướ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rối tay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n điệu Chèo mẫ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úa Chè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ai mẫu Chè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át Cải lương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ũ đạo Cải lương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diễn Cải lương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a trang (Rố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ặc trưng sân khấu R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rối qu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biểu diễn rối tay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ý xướng âm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n điệu mẫu (chuyên ngành)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òa tấu nhạc cụ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ỹ thuật nhạc cụ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KI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Chủ nghĩa xã hội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inh tế chính trị Mác Lê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áp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Cơ sở văn hóa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văn hóa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ỹ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âm lý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triết học Phương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ường lối VHVN của Đảng CS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Giáo dục thể c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ường lối VHVN của Đảng CS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Xã hội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ong cách ngôn ngữ 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a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Dựng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ạc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nghệ thuật tạo hì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iên tập TH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uật báo chí và đạo đức nghề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mỹ thuật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im tài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bị kỹ thuật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đạo diễ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quay phim truyền hình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thanh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ổ chức sản xuất chương trình 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tập phi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ình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iên tập truyền hìn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y trình sản xuất chương trình 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ay phim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TH 7 (4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TH 8 (4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quay phi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truyền hình TG và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ịch học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tập truyền hì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ay phi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Biên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/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truyền hình 3 (2.1 Truyệ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truyền hình 4 (2.2 P khoa họ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Dựng phi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quay phim truyền hì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tức, phóng s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truyền hình thế gi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B máy quay phim nh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ảm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quay phim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oại khóa phim ca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đạo diễ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uyên đề báo chí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oại khóa kịch bản phim hoạt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biên kịch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iệp vụ phê bình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Âm nhạc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thanh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ạc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điện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Điện ả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ễn viê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ên kịc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ạo diễn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phê bìn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hân tích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y trình sản xuất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bị máy quay Điện ảnh-T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ếp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Điện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Quay phim Điện ả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o diễ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ịch họ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iên kịc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i sản SK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biểu diễ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CĐCÂ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CĐCÂ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Hiện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sân khấ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N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biểu diễ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CĐCÂ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Hiện đạ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biểu diễ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DGD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CMCĐCÂ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viết kịch bản M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hiêu vũ quốc t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ổ điển Châu 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gian Dân tộ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HĐ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DGD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CMCĐCÂ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 DGD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 Huấn luyện múaCĐCÂ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Hiện đạ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CĐCÂ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úa DGD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P Sân khấu truyền th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quay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ạo hình (sân khấu, hoạt hình)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phim hoạt hì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ạo hình phim hoạt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vi tí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cơ bả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SK-Đ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cắt may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iết kế trang phục cơ bản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SA-Đ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 họa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 họa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kế trang phục cơ bản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cắt may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ịch sử Điện ảnh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trang phục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 thuật Nhiếp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 thuật 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vi tính 5-KT hoạt hình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ỹ thuật Sân khấu, Điện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ình họa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ội họa 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kỹ xả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Điện t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kỹ xả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4(Hóa trang kỹ x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ệ thuật điêu khắ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ghệ thuật hóa tra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chiếu phim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ệp vụ đạo d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ựng âm thanh điện ảnh -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dựng phim điện ảnh- T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ỹ thuật và thiết bị dựng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quay phim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Âm nhạc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Nhạc p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phim điện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 họa kỹ xả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thuật và thiết bị ĐA-T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ải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, nghe, nói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ịch sử Điện ảnh-Truyền hình VN&amp;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ựng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họa kỹ xả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 tích phi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Vẽ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iết bị âm th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in 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ọc chuyên ngành Nhiếp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đặc biệt kỹ x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ệ thuật Nhiếp ảnh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n học Đồ họa v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báo chí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Ảnh báo chí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ậu kỳ nhiếp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nghệ thuậ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áo ch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Quay phim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ghiệp vụ báo ch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báo chí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Quay phim truyền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Truyền thông đa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ịch sử Nhiếp ảnh 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ế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Nhiếp ảnh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cơ bả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báo ch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uyên lý tái hiện hì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Nhiếp ảnh nghệ thuậ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hiếp ảnh truyền thông đa phương tiệ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ấn đáp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ương pháp Sân khấ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ân tích TP Văn học K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anh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ong cách ngôn ngữ nghệ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ân tích tác phẩm 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âm thanh, ánh sáng S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Nghiệp vụ đạo diễn SKLH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Hình th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iếng nó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ân khấ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ự kiện lễ hộ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ình th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iếng nó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biểu diễ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iếng nó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Đạo diễn sân khấ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Đạo diễn sự kiện lễ hộ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iết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ỹ thuật sân khấ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Công nghệ âm thanh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Thiết kế ánh sáng sân khấu TH ca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Công nghệ thu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ánh sáng sân khấ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ánh sáng sân khấ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Thiết kế âm thanh sân khấ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Phương pháp nghe, phân tích 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học kiến tr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ấn đáp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ánh sáng sân khấ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âm thanh sân khấ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ương pháp sân khấu truyền th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Phương pháp lồng điệ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hèo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chè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diễn cải lương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chè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ai mẫu tuồn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rối qu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rối nướ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àn điệu chèo mẫ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Múa chè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ai mẫu chè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ải lương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ũ đạo cải lương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diễn Cải lương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há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Vũ đạo sân khấ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rối quê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rối tay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ý xướng â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òa th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àn điệu mẫu (chuyên ngành)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òa tấu nhạc cụ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nhạc cụ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àn điệu chèo mẫ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Múa chè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biểu diễ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Âm nhạc cơ bả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Hát cải lươ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Vũ đạo cải lươ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ỹ thuật diễn cải lươ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Lịch sử âm nhạc VN-T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Ký xướng â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Làn điệu mẫu (chuyên ngành)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vi-VN"/>
              </w:rPr>
              <w:t>Kỹ thuật nhạc c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KI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2020 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ực hành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 Công khai thông tin về giáo trình, tài liệu tham khảo do cơ sở giáo dục tổ chức biên soạn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4324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S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ên giáo trình, tài liệu tham khảo (kể cả giáo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trình điện t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Năm xuất bả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Kế hoạch soạn thảo giáo trình, tài liệu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am khảo (kể cả giáo trình điện tử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Diễn xướng âm nhạc chèo truyền thống và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biến đổi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(Nguyễn Thị Thanh Phương – NXB Sân khấ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Nhiếp ảnh cơ bản (Ngô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ạo Kim – NXB Thế gi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Đảng cộng sản Việt Nam lãnh đạo hoạt động đối ngoại trên lĩnh vực văn hóa từ năm 1996 đến năm 2006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(Trịnh Thúy Hương – NXB Lý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luận chính tr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Phim truyện Việt Nam đương đại (1986- 2016) ( Đặng Minh Liên – NXB Hội nhà vă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2"/>
              </w:rPr>
              <w:t>Lịch sử điện ảnh Việt Nam (Trần Duy Hinh –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NXB Thanh n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Lịch sử truyền hình thế giới và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Việt Nam (Trần Duy Hinh – NXB Thanh ni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Giáo trình Phim tài liệu (Trần Thanh Hiệp – NXB Văn họ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ông nghệ Nhiếp ảnh/ Nguyễn Kim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Giáo trình kỹ thuật biểu diễn nghệ thuật sân khấu cải lương/ Phạm Trí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t>E. Công khai thông tin về đồ án, khóa luận, luận văn, luận án tốt nghiệp</w:t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8"/>
        <w:gridCol w:w="3402"/>
        <w:gridCol w:w="2835"/>
        <w:gridCol w:w="31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rình độ đào t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ên đề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người thực h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người hướng dẫ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iến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Malgun Gothic" w:cs="Times New Roman"/>
                <w:sz w:val="24"/>
                <w:szCs w:val="24"/>
                <w:lang w:val="fr-FR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fr-FR"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ượng đồ vật trong phim truyện điện ả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ần Thị Thanh H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 TS. Nguyễn Mạnh L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ánh sáng và màu sắc trong tạo hình điện ảnh phim truy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ạm Huy Qu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 TS. Nguyễn Mạnh L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Sự phát triển của thi pháp kịch nói Việt Nam nửa đầu thế kỷ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Thu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 Nguyễn Tất Thắ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Mối quan hệ giữa bảo tồn và phát triển trong phương pháp nghệ thuật của Chèo hiện n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uyễn Thị Bích Ngo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 TS. Hà Thị Ho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Đình Ngô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Phong cách Cải lương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iệu Trung K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Trần Trí Trắ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hạc s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ân vật nữ phản kháng trong 3 vở chèo do Trần Bảng đạo diễn  (Quan Âm Thị Kính (lần ba), Súy Vân, Nàng Thiệt Thê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ó Thị Kim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Phạm Duy Khu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 kịch “Vũ Như Tô” trên sân khấu Nhà hát Tuổi tr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uất Quỳnh H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Phạm Duy Khu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ạo hình quay phim trong chương trình truyền hình “Địa chỉ đỏ” trên kênh Nhân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uyễn Thế K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ân vật trong phim của Tim Burton qua góc nhìn của chủ nghĩa biểu hi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ần Bình M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 xây dựng nhân vật kịch của Jean-Paul Sar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TS. Phạm Duy Khu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 vật Lý Chiêu Hoàng trên sân khấu cải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ồng Nh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TS. Nguyễn Đình Th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diễn trên sân khấu Chèo c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Xuân Hồ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TS. Hà Thị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n điệu Chèo cổ trong vở "Châu Long dệt gấm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ế S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TS. Hà Thị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Ứng dụng kịch câm trong huấn luyện kỹ năng hình thể của diễn viên kịch nó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Tù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. Lê Mạnh H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 huyền thoại trong những vở diễn của NSND Phạm Anh T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uấn M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 Nguyễn Tất Thắ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ượng nhân vật Súy Vân trong vở Chèo cổ "Kim Nham" và "Súy Vân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Qu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.TS. Nguyễn Đình Th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ật người lính trong phim truyện của Điện ảnh Quân đội nhân dân từ năm 2000 đến n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iệu Ho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Những cây cầu ở quận Madison" một bộ phim chuyển thể từ tác phẩm văn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 TS. Trần Thanh H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ật trong phim của đạo diễn Vương Gia V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ạ Ng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. Nguyễn Cao Thanh </w:t>
              <w:br/>
              <w:t>TS. Trần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Ứng dụng yếu tố kịch học vào biên tập chương trình trò chơi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ền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nhân văn trong chương trình "Phía sau bản án" của Truyền hình Công an nhân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Ph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2"/>
              </w:rPr>
              <w:t>Cử n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Thạch San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ễn Kiều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Vũ Đình To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ửa Ngày Về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ê Công D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Hoàng Duy Đô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ồn Trương Ba Da Hàng Thị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rần Danh K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 S Vũ Đình To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iện Thoại Di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oàng Phú M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Hoàng Duy Đô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uyền Thoại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ễn Thị Kiều O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Hoàng Duy Đô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Mực ơ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Bùi Hồng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Lê Huyền Tr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iềm Hy Vọ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rần Thị Trâm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Lê Huyền Tr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Bất Tuy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ễn Quý B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Lê Huyền Tr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Hộ Vệ Giấc M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ương Thảo 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iều Quan Trọ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ễn Thu H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ánh Gi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ê Đình Hu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Mảnh Ghé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Đào Thị Huy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hà Búp Bê (Dollhou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rịnh Thu Th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Ngọ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Vua Phật (Trang Phục Sân Khấu)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Cua Lại Vợ Bầu (Trang Phục Điện Ản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Lê Nhật L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Vũ Đình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rông Tră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Nguyễn Thị Vâ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Phạm Quốc H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ủy Tinh Ani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Phạm Văn K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Th.S Nguyễn Quang Tru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Ai đu dây đứ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 Hoàng L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Nguyên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phim tài 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Khánh Huy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Hoàng Thị Thu Thủ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của Flugin element 3D sử dụng gói Cosmobox bundle làm hiệu ứng không gian vũ tr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Khá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Trịnh Ngọc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của AE face tools trong kỹ xảo điện ảnh và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c M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Nguyễn Đình N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Bùi Hoài Tha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ng phim quảng cáo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Nghĩ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Nguyễn Đình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Lê Khắ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của Davinci Reslove trong xử lý màu sắc cho ph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Nguyễn Đình Hu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V Lê Khắ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kỹ thuật theo dõi mặt phẳng (Planar tracking) trong xử lý kĩ xảo điện ảnh truyền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 Q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Trịnh Ngọc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Ứng dụng phần mềm Lumion 9 trong diễn hoạt kiến trúc 3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u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Hoàng Minh K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ương sáng quanh 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ều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Phùng Lan 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n mãi với 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H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kh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u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Đậu Nhật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hoa âm nhạc truyền thống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oài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Phùng Lan 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ến xe thể th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Hà K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, phố nghề còn 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ương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điều kỳ d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ùy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giữ ký ức phong tụ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à 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Đậu Nhật Minh</w:t>
            </w:r>
          </w:p>
        </w:tc>
      </w:tr>
      <w:tr>
        <w:trPr>
          <w:trHeight w:val="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mảnh ghép muôn mà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ích Ng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 Hoàng Trần Doã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n dung cuộc số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Th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c màu di s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Thị Hà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hoa văn hoá làng ngh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Huyền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Nguyễn Thanh Ho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 sống muôn mà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ảo Kh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.S Phùng Lan 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Suất cơm trư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Hồng Ng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Sau một giấc mơ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ế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Suất cơm trư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Du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QP Trần Trung Nguy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Ngọn nến nhỏ vẫn chá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Văn Hư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Chuyện tào la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Quốc Hư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QP Trần Trung Nguy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ài liệu (Ngọn lửa Thu La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Anh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Đừng nói lời từ biệ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ung Thắ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Sự lựa chọ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Đại Th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. NQP Phạm Huy Qu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Tâm trạng sau yê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Hồng Khô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Cơm nhà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iệu Phương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ức Trung  K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NQP Trịnh Quang Tù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Vòng thời gi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ốc Cường K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S. NQP Phạm Huy Quang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Sự số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Dương Thị Hồng 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Đào Thùy Trang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Mất m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Cao Đức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Lê Minh Đức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Vượt mây thấy n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Nguyễn Việt H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BK. Trịnh Thanh Nhã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Bố đã v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Tô Thanh Hà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Đặng Thu Hà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45 ngày hoàn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Đỗ Thị Hả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BK. Trịnh Thanh Nhã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Em gái tôi, kẻ giết ngườ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uyễn Quỳnh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Lê Anh Thuý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Dưới đáy s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Phí Thị Thu Hằ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Lê Minh Đức</w:t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Quả Ráy Ch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Phạm Như Th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Phan Thuý Diệ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Luôn là 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uyễn Thị Phương Th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 Đào Thùy Tra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ười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uyễn La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 Phan Thúy Diệ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38 mũi cuộc đ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uyễn Thị Mai 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 Phan Thúy Diệ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ười lạ chung n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Nguyễn Thu Ng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Đặng Thu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Chiếc bình c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Khương Mỹ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 Đặng Thu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Ngày gặp lạ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u Th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m truyện (Mâ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UT Nguyễn Xuân Sơ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him truyện (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Về Nhà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guyễn Hoà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NSƯT Hoàng Tấn Phá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him truyện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Cô Vy Đại Chiế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Hoàng Việt Đức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K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 xml:space="preserve">NSND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him trên phương tiện truyền thông mới ở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ưu Thị Thùy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t>Th.s Hoàng Dạ V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ngôn ngữ múa hiện đại trong sáng  tạo tác phẩm múa: “Đất thở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Hả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, NS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quan hệ giữa múa và âm nhạc trong tác phẩm: “Sự sống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ố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ý tưởng văn học trong tác phẩm múa: “Nàng Anna Kareni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ố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, NS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ngôn ngữ múa khắc họa tâm lý nhân vật trong nhân vật trong tác phẩm múa: “Dị biệ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ú O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Quang Mi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a yếu tố kịch nói vào trong tác phẩm múa: “Tuổi 20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Lê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, NS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Anh Phươ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ượng người chiến sĩ công an nhân dân trong tác phẩm múa: “Vượt lũ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Văn Qu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âm nhạc trong tác phẩm múa: “Bài ca không quê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Việt Tuấ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dân gian trong tác phẩm múa đại chú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ại Bì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n mà và đanh thép điệu ví dặm trong tác phẩm múa: “Cô gái sông La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ỳnh G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ượng của: “Văn minh đô thị” trong tác phẩm múa đại chúng: “Toang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hị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ngôn ngữ múa đương đại của biên đạo múa đại chúng trong tác phẩm: “Ngai vàng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thế mạnh của Hiphop trong tác phẩm múa: “Những mảnh đời ngang trá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Diệu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biến nghệ thuật múa Tuồng truyền thống với sân khấu học đ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Q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,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tâm hồn  thi ca trong  tác phẩm múa: “Hàn Mạc Tử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iến Thà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 khai thác đạo cụ của người Biên đạo đại chúng trong tác phẩm múa: “Hàn Mạc Tử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m hứng từ nét đẹp thiếu nữ Hà Nội xưa trong tác phẩm múa: “Thiếu nữ bên hoa huệ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hu Tr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ượng người thầy thuốc trong tác phẩm múa: “Giành giật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ân L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ùng Văn Khả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và tính tương tác của âm nhạc trong xây dựng tác phẩm mú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Hoài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vũ công trong tác phẩm: “lập trình sống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h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và giá trị nghệ thuật trong xử lý không gian sân khấu qua tác phẩm: “Những mảnh đời ngang trái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Thị P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thác múa Tuồng truyền thống vào các tác phẩ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,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nghệ thuật Belly dance cảu biên đạo múa đại chúng trong tác phẩm: “sắc màu sử Huế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úy Quỳ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ần Quốc Tuấ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i thác nghệ thuật ánh sáng trong tác phẩm múa: “Nhịp sống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Hoài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múa đại chúng trong đời sống văn hóa của người Tây Nguyê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Ngọc Thị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,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a đại chúng trong giáo dục thể chất học đ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Anh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,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 nhảy múa đường phố và sự tương hỗ trong tác phẩm múa: “nhà thương điên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h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Hoài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Ứng dụng hiệu quả trang phục trong tác phẩm “Lập trình sống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Linh (K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Hoài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Hoàng Đ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cân bằng và ổn định trong phương pháp huấn luyện múa Cổ điển châu 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úy Hi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Thị Thùy Châ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ao kỹ thuật mũi cứng thông qua thực hành kỹ năng xử lý mũi cứng trong các phần bài tập cơ b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m Thị Thu Huy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, NSƯT Lưu Thị Thu L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rò của phần bài tập cơ bản giữa sàn trong múa Cổ Điển Châu 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Lê Nhật Thảo (K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guyễn Thị Thùy Châ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ích đo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Khát vọng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Phạm Trí Thà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ở diễn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Kêu cứ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A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Ngọc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Lư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Mâ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Ng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ố Uy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Đặng Minh Nguyệ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ở diễ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Tấm Cá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ương Thị Hạ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Minh Nguyệ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Hằng 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Ngọc 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Ngọc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ễ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Thị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Thị Hằ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Vũ Thúy Ngầ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ơng trình rố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Hương đồng nội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ớc Đ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ang Lâ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Hạ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ung 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ắc Quy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ND Nguyễn Hoàng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NSƯT Bùi Quang V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ở diễ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Con tôi cả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riều Dươ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ọng Đứ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Minh Hiếu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ồ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Thúy Hườ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i Lo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Mạn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Ng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Minh Qua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Thu 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ương Thả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ích Thủy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Quang Thắ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uấn Sang (K3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NGƯT Phan Trọng Thà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ở diễ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Gái hạng s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iệt Dũ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m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anh L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ường Kh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inh S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iết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ình Hà (K37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ƯT. Đạo diễn Trần Lực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ửa Mỹ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uyễn Đức 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ạm Bích Diệp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àng Âm Ph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uyễn Nhật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ơi bắt đ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ần Anh Đức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ựa giấy làng Phúc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uyễn Minh Đứ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uyễn Mạnh Lâ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hổ Hà - lao động và bình 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ịnh Thị Vân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ồng Văn Hiế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Đóa hoa q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Lê Nguyễn Tuấn M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ồng Văn Hiếu</w:t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Ký ức người 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uyễn Phương Th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SƯT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ười Dao đỏ trưởng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rần Phương Th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an Thị Phương Hiề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ười thắp Hồn của Đ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Nguyễn Văn Thị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SƯT Phạm Thanh H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à Nội - dấu xưa phố mới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Đỗ Thành T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an Thị Phương Hiề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Cái b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Nguyễn Thành N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(K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an Thị Phương Hiề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ộc sống chả người dân xóm nghèo Phúc X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Quốc C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báo, NSNA Vũ Khá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i thác mật ong - nghề nguy hiểm nhất rừng Tây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anh Cả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an Thị Phương Hiề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ồi xe lăn đem hàng thủ công Việt Nam ra thế gi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n Quang Hư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ê Minh Yế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ộc đáo Lễ Xyoo tshiab ua neeb của người H’Mông ở Sa 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ị Ánh Nguy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báo, NSNA Vũ Khá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</w:rPr>
              <w:t>Bảo tồn tín ngưỡng thờ mẫ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Danh Nh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LLPBNA Vũ Đức T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</w:rPr>
              <w:t>Thực trạng ô nhiễm nguồn nước tại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Khiếu Hoàng S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báo Nguyễn Việt Tha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neShophie và tình yêu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Hoàng Tâ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LLPBNA Vũ Đức Tâ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0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ấm lụa Hà Đ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ái Sơn (K3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à báo Nguyễn Việt Tha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t>G. Công khai thông tin đào tạo theo đơn đặt hàng của nhà nước, địa phương và doanh nghiệp</w:t>
      </w:r>
    </w:p>
    <w:p>
      <w:pPr>
        <w:pStyle w:val="Normal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984"/>
        <w:gridCol w:w="2451"/>
        <w:gridCol w:w="1873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ên đơn vị đặt hàng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Số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rình độ đào tạ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huyên ngành đào tạ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Kết quả đào tạ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Công khai thông tin kiểm định cơ sở giáo dục và chương trình giáo dục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04"/>
        <w:gridCol w:w="1447"/>
        <w:gridCol w:w="1488"/>
        <w:gridCol w:w="1563"/>
        <w:gridCol w:w="1388"/>
        <w:gridCol w:w="1190"/>
        <w:gridCol w:w="119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T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ên cơ sở đào tạo hoặc chương trình đào tạo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hời điểm đánh giá ngoà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Đánh giá/Công nhậ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Nghị quyết của Hội đồng KĐCLGD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Công nhận đạt/Không đạt chất lượng G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Giấy chứng nhận/Công nhận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  <w:t>Trường Đại học Sân khấu-Điện ảnh Hà Nộ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Tháng 3,4 năm 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Đạt tiêu chuẩn chất lượng giáo dục do Bộ trưởng Bộ Giáo dục và Đào tạo ban hành với tỉ lệ các tiêu chí đạt yêu cầu là 82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NQ số 16/NQ-HĐKĐCLGD ngày 24/7/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Công nhận đạ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5/9/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05/9/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618"/>
      </w:tblGrid>
      <w:tr>
        <w:trPr/>
        <w:tc>
          <w:tcPr>
            <w:tcW w:w="5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vi-VN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</w:rPr>
              <w:t>Hà Nội, ngày 19 tháng 8 năm 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>PGS.TS. Nguyễn Đình Th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-4677410</wp:posOffset>
                </wp:positionV>
                <wp:extent cx="12065" cy="24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368.3pt;width:0.9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-397192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312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-361823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284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-3606165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283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-248412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195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-177863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14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1030</wp:posOffset>
                </wp:positionH>
                <wp:positionV relativeFrom="paragraph">
                  <wp:posOffset>-142430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11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-71882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-5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page34"/>
      <w:bookmarkStart w:id="2" w:name="page33"/>
      <w:bookmarkStart w:id="3" w:name="page32"/>
      <w:bookmarkStart w:id="4" w:name="page31"/>
      <w:bookmarkStart w:id="5" w:name="page30"/>
      <w:bookmarkStart w:id="6" w:name="page20"/>
      <w:bookmarkStart w:id="7" w:name="page19"/>
      <w:bookmarkStart w:id="8" w:name="page18"/>
      <w:bookmarkStart w:id="9" w:name="page17"/>
      <w:bookmarkStart w:id="10" w:name="page16"/>
      <w:bookmarkStart w:id="11" w:name="page15"/>
      <w:bookmarkStart w:id="12" w:name="page14"/>
      <w:bookmarkStart w:id="13" w:name="page13"/>
      <w:bookmarkStart w:id="14" w:name="page34"/>
      <w:bookmarkStart w:id="15" w:name="page33"/>
      <w:bookmarkStart w:id="16" w:name="page32"/>
      <w:bookmarkStart w:id="17" w:name="page31"/>
      <w:bookmarkStart w:id="18" w:name="page30"/>
      <w:bookmarkStart w:id="19" w:name="page20"/>
      <w:bookmarkStart w:id="20" w:name="page19"/>
      <w:bookmarkStart w:id="21" w:name="page18"/>
      <w:bookmarkStart w:id="22" w:name="page17"/>
      <w:bookmarkStart w:id="23" w:name="page16"/>
      <w:bookmarkStart w:id="24" w:name="page15"/>
      <w:bookmarkStart w:id="25" w:name="page14"/>
      <w:bookmarkStart w:id="26" w:name="page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sectPr>
          <w:type w:val="nextPage"/>
          <w:pgSz w:w="12240" w:h="15840"/>
          <w:pgMar w:left="620" w:right="600" w:gutter="0" w:header="0" w:top="7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  <w:lang w:val="vi-VN"/>
        </w:rPr>
      </w:pPr>
      <w:r>
        <w:rPr>
          <w:rFonts w:eastAsia="Times New Roman" w:cs="Times New Roman" w:ascii="Times New Roman" w:hAnsi="Times New Roman"/>
          <w:sz w:val="21"/>
          <w:lang w:val="vi-VN"/>
        </w:rPr>
      </w:r>
      <w:bookmarkStart w:id="27" w:name="page35"/>
      <w:bookmarkStart w:id="28" w:name="page35"/>
      <w:bookmarkEnd w:id="28"/>
    </w:p>
    <w:p>
      <w:pPr>
        <w:sectPr>
          <w:type w:val="continuous"/>
          <w:pgSz w:w="12240" w:h="15840"/>
          <w:pgMar w:left="620" w:right="600" w:gutter="0" w:header="0" w:top="700" w:footer="0" w:bottom="709"/>
          <w:cols w:num="2" w:equalWidth="false" w:sep="false">
            <w:col w:w="660" w:space="240"/>
            <w:col w:w="10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9" w:name="page49"/>
      <w:bookmarkStart w:id="30" w:name="page48"/>
      <w:bookmarkStart w:id="31" w:name="page47"/>
      <w:bookmarkStart w:id="32" w:name="page46"/>
      <w:bookmarkStart w:id="33" w:name="page45"/>
      <w:bookmarkStart w:id="34" w:name="page44"/>
      <w:bookmarkStart w:id="35" w:name="page43"/>
      <w:bookmarkStart w:id="36" w:name="page42"/>
      <w:bookmarkStart w:id="37" w:name="page41"/>
      <w:bookmarkStart w:id="38" w:name="page40"/>
      <w:bookmarkStart w:id="39" w:name="page38"/>
      <w:bookmarkStart w:id="40" w:name="page36"/>
      <w:bookmarkStart w:id="41" w:name="page49"/>
      <w:bookmarkStart w:id="42" w:name="page48"/>
      <w:bookmarkStart w:id="43" w:name="page47"/>
      <w:bookmarkStart w:id="44" w:name="page46"/>
      <w:bookmarkStart w:id="45" w:name="page45"/>
      <w:bookmarkStart w:id="46" w:name="page44"/>
      <w:bookmarkStart w:id="47" w:name="page43"/>
      <w:bookmarkStart w:id="48" w:name="page42"/>
      <w:bookmarkStart w:id="49" w:name="page41"/>
      <w:bookmarkStart w:id="50" w:name="page40"/>
      <w:bookmarkStart w:id="51" w:name="page38"/>
      <w:bookmarkStart w:id="52" w:name="page36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sectPr>
      <w:type w:val="nextPage"/>
      <w:pgSz w:w="12240" w:h="15840"/>
      <w:pgMar w:left="820" w:right="1440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0:00Z</dcterms:created>
  <dc:creator>ADMIN</dc:creator>
  <dc:description/>
  <cp:keywords/>
  <dc:language>en-US</dc:language>
  <cp:lastModifiedBy>ADMIN</cp:lastModifiedBy>
  <cp:lastPrinted>2020-10-21T10:36:00Z</cp:lastPrinted>
  <dcterms:modified xsi:type="dcterms:W3CDTF">2022-04-22T02:19:00Z</dcterms:modified>
  <cp:revision>6</cp:revision>
  <dc:subject/>
  <dc:title/>
</cp:coreProperties>
</file>